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年报考硕士学位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考生思想政治表现复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</w:rPr>
              <w:t>工作或学习单位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0:00Z</dcterms:created>
  <dc:creator>蓝涛</dc:creator>
  <dc:description/>
  <cp:keywords/>
  <dc:language>en-US</dc:language>
  <cp:lastModifiedBy>Microsoft</cp:lastModifiedBy>
  <cp:lastPrinted>2012-04-20T17:12:00Z</cp:lastPrinted>
  <dcterms:modified xsi:type="dcterms:W3CDTF">2015-03-21T08:09:00Z</dcterms:modified>
  <cp:revision>7</cp:revision>
  <dc:subject/>
  <dc:title>              广州医学院</dc:title>
</cp:coreProperties>
</file>