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 xml:space="preserve">3 </w:t>
      </w:r>
    </w:p>
    <w:p>
      <w:pPr>
        <w:pStyle w:val="Normal"/>
        <w:spacing w:lineRule="exact" w:line="300" w:before="0" w:after="156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研究生企业奖学金”评分表（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/>
        <w:t>年）</w:t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32"/>
        <w:gridCol w:w="524"/>
        <w:gridCol w:w="358"/>
        <w:gridCol w:w="367"/>
        <w:gridCol w:w="358"/>
        <w:gridCol w:w="598"/>
        <w:gridCol w:w="492"/>
        <w:gridCol w:w="713"/>
        <w:gridCol w:w="540"/>
        <w:gridCol w:w="418"/>
        <w:gridCol w:w="355"/>
        <w:gridCol w:w="306"/>
        <w:gridCol w:w="360"/>
        <w:gridCol w:w="540"/>
        <w:gridCol w:w="576"/>
        <w:gridCol w:w="146"/>
        <w:gridCol w:w="178"/>
        <w:gridCol w:w="180"/>
        <w:gridCol w:w="362"/>
        <w:gridCol w:w="899"/>
        <w:gridCol w:w="717"/>
        <w:gridCol w:w="722"/>
      </w:tblGrid>
      <w:tr>
        <w:trPr>
          <w:trHeight w:val="6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类别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生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类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费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委培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定向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 片</w:t>
            </w:r>
          </w:p>
        </w:tc>
      </w:tr>
      <w:tr>
        <w:trPr>
          <w:trHeight w:val="7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修学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平均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单科最低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最低分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期间曾任最高职务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条件要求（以在读博士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硕士期间为统计时限）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评</w:t>
            </w:r>
          </w:p>
        </w:tc>
      </w:tr>
      <w:tr>
        <w:trPr>
          <w:trHeight w:val="535" w:hRule="atLeast"/>
        </w:trPr>
        <w:tc>
          <w:tcPr>
            <w:tcW w:w="3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成绩（博士</w:t>
            </w:r>
            <w:r>
              <w:rPr>
                <w:rStyle w:val="Content1"/>
                <w:rFonts w:ascii="宋体;SimSun" w:hAnsi="宋体;SimSun" w:cs="宋体-18030;宋体"/>
              </w:rPr>
              <w:t>满分</w:t>
            </w:r>
            <w:r>
              <w:rPr>
                <w:rStyle w:val="Content1"/>
                <w:rFonts w:cs="宋体-18030;宋体" w:ascii="宋体;SimSun" w:hAnsi="宋体;SimSun"/>
              </w:rPr>
              <w:t>50</w:t>
            </w:r>
            <w:r>
              <w:rPr>
                <w:rStyle w:val="Content1"/>
                <w:rFonts w:ascii="宋体;SimSun" w:hAnsi="宋体;SimSun" w:cs="宋体-18030;宋体"/>
              </w:rPr>
              <w:t>分，硕士满分</w:t>
            </w:r>
            <w:r>
              <w:rPr>
                <w:rStyle w:val="Content1"/>
                <w:rFonts w:cs="宋体-18030;宋体" w:ascii="宋体;SimSun" w:hAnsi="宋体;SimSun"/>
              </w:rPr>
              <w:t>65</w:t>
            </w:r>
            <w:r>
              <w:rPr>
                <w:rStyle w:val="Content1"/>
                <w:rFonts w:ascii="宋体;SimSun" w:hAnsi="宋体;SimSun" w:cs="宋体-18030;宋体"/>
              </w:rPr>
              <w:t>分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Style w:val="Content1"/>
                <w:rFonts w:ascii="宋体;SimSun" w:hAnsi="宋体;SimSun" w:cs="宋体-18030;宋体"/>
                <w:sz w:val="18"/>
                <w:szCs w:val="18"/>
              </w:rPr>
              <w:t>说明：附上成绩单一份，请在研究生学院网站自行打印并盖章。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学位课程成绩均大于或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Content1"/>
                <w:rFonts w:cs="宋体-18030;宋体" w:ascii="宋体;SimSun" w:hAnsi="宋体;SimSun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-18030;宋体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非学位课程成绩均大于或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Content1"/>
                <w:rFonts w:cs="宋体-18030;宋体" w:ascii="宋体;SimSun" w:hAnsi="宋体;SimSun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-18030;宋体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3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论文发表情况（加分不设上限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所属单位必须为“广州医科大学”或“广州医科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医院”，且必须为读研期间的研究成果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以论文发表当年的分值为准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核心期刊目录以最新版北京大学为准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一篇论文的加分取最高分，不允许重复加分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论著类论文，按照相应级别论著论文分值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分，且计分论文篇数不得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项加分不得为零分，否则不能获得评奖资格。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加分方式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第一作者或并列第一作者排名第一（若为第二作者，则第一作者必须是自己导师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+20*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值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并列第一作者排名第二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+10*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值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并列第一作者排名第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+7.5*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值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他成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+5* 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值。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-18030;宋体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不设上限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-18030;宋体"/>
              </w:rPr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3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篇中文核心期刊论文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值未公布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的加分方式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作者（若为第二作者，则第一作者必须是自己导师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其他成员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-18030;宋体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-18030;宋体"/>
              </w:rPr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3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篇非中文核心期刊论文加分方式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作者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若为第二作者，则第一作者必须是自己导师），其他成员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-18030;宋体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-18030;宋体"/>
              </w:rPr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3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第一作者身份做会议报告及以第一作者（若为第二作者，则第一作者必须是自己导师）发表会议摘要的加分方式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国际会议并做会议报告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国际会议并发表会议摘要，或参加全国会议并做会议报告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全国会议并发表会议摘要，或参加省级会议并做会议报告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省级会议并发表会议摘要，或参加市级会议并做会议报告或发表会议摘要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-18030;宋体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-18030;宋体"/>
              </w:rPr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3" w:hRule="atLeast"/>
        </w:trPr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期间获奖励、表彰情况（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的奖励和表彰均须以学生身份参与而获奖。否则不属于加分范围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一项活动获奖者，加分取最高分，不允许重复加分。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项国家级奖励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级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市级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校级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院级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一等奖加满分，二等奖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以此类推，最低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获奖者，第一负责人或贡献者加满分；第二负责人或贡献者的加分为满分的二分之一；第三负责人或贡献者的加分为满分的三分之一；其他成员的加分为满分的四分之一。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-18030;宋体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担任学生干部（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若一人同时担任两个或以上职务，加分取最高分。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书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支部、团委副书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会主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会副主席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3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班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团组织委员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3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长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小组长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3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委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医杯”运动队队长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5" w:hRule="atLeast"/>
        </w:trPr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集体活动（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活动：迎新晚会、党支部大会等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活动：广医球赛、运动会等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以上：外出参加会议和比赛等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院学术报告记录本内的活动不属于加分范围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项集体活动均须以学生身份参与。否则不属于加分范围，不允许加分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一项活动多次参加者，加分按照一项计算。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参加集体活动，市级以上每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校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院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-18030;宋体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义勇为、伸张正义、自强不息等突出事迹者（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提交证明材料才能加分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在以下附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书写个人事迹情况才能加分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出的事迹须以学生身份参与。否则不属于加分范围，不允许加分。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备注：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b/>
          <w:szCs w:val="21"/>
          <w:u w:val="single"/>
        </w:rPr>
        <w:t>、请将具体信息填写到附表；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、有效证明请务必附上，否则将视无效处理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  <w:u w:val="single"/>
        </w:rPr>
        <w:t>3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不得随意更改表格的内容；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>4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、该评分表适用于红日南山奖学金、沙井奖学金、金域奖学金的评选。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：以下表格可添加行但不得随意更改内容</w:t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>
          <w:rFonts w:ascii="宋体;SimSun" w:hAnsi="宋体;SimSun" w:cs="宋体;SimSun"/>
          <w:b/>
          <w:kern w:val="0"/>
          <w:szCs w:val="21"/>
        </w:rPr>
        <w:t>学术论文发表情况（发表的论文需附上文章正文的复印件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份。中文文章还需附上目录的复印件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份。参加会议做会议报告需附上官方</w:t>
      </w:r>
      <w:r>
        <w:rPr/>
        <w:t>邀请函的复印件</w:t>
      </w:r>
      <w:r>
        <w:rPr/>
        <w:t>1</w:t>
      </w:r>
      <w:r>
        <w:rPr/>
        <w:t>份。发表会议摘要需附上会议论文的封面、目录和摘要全文的复印件各</w:t>
      </w:r>
      <w:r>
        <w:rPr/>
        <w:t>1</w:t>
      </w:r>
      <w:r>
        <w:rPr/>
        <w:t>份）</w:t>
      </w:r>
    </w:p>
    <w:tbl>
      <w:tblPr>
        <w:tblW w:w="113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1276"/>
        <w:gridCol w:w="425"/>
        <w:gridCol w:w="851"/>
        <w:gridCol w:w="283"/>
        <w:gridCol w:w="567"/>
        <w:gridCol w:w="770"/>
        <w:gridCol w:w="789"/>
        <w:gridCol w:w="269"/>
        <w:gridCol w:w="1236"/>
        <w:gridCol w:w="745"/>
        <w:gridCol w:w="850"/>
        <w:gridCol w:w="707"/>
        <w:gridCol w:w="426"/>
      </w:tblGrid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刊物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中文核心期刊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本人做会议报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第一作者（除导师外）发表会议摘要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摘要题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kern w:val="0"/>
          <w:szCs w:val="21"/>
        </w:rPr>
        <w:t>注：请在附表</w:t>
      </w:r>
      <w:r>
        <w:rPr>
          <w:rFonts w:cs="宋体;SimSun" w:ascii="宋体;SimSun" w:hAnsi="宋体;SimSun"/>
          <w:kern w:val="0"/>
          <w:szCs w:val="21"/>
        </w:rPr>
        <w:t>2“</w:t>
      </w:r>
      <w:r>
        <w:rPr>
          <w:rFonts w:ascii="宋体;SimSun" w:hAnsi="宋体;SimSun" w:cs="宋体;SimSun"/>
          <w:kern w:val="0"/>
          <w:szCs w:val="21"/>
        </w:rPr>
        <w:t>备注”栏写明是否为</w:t>
      </w:r>
      <w:r>
        <w:rPr>
          <w:rFonts w:ascii="宋体;SimSun" w:hAnsi="宋体;SimSun" w:cs="宋体;SimSun"/>
          <w:b/>
          <w:kern w:val="0"/>
          <w:szCs w:val="21"/>
        </w:rPr>
        <w:t>论著或非论著</w:t>
      </w:r>
      <w:r>
        <w:rPr>
          <w:rFonts w:ascii="宋体;SimSun" w:hAnsi="宋体;SimSun" w:cs="宋体;SimSun"/>
          <w:kern w:val="0"/>
          <w:szCs w:val="21"/>
        </w:rPr>
        <w:t>文章，若为</w:t>
      </w:r>
      <w:r>
        <w:rPr>
          <w:rFonts w:cs="宋体;SimSun" w:ascii="宋体;SimSun" w:hAnsi="宋体;SimSun"/>
          <w:kern w:val="0"/>
          <w:szCs w:val="21"/>
        </w:rPr>
        <w:t>SCI</w:t>
      </w:r>
      <w:r>
        <w:rPr>
          <w:rFonts w:ascii="宋体;SimSun" w:hAnsi="宋体;SimSun" w:cs="宋体;SimSun"/>
          <w:kern w:val="0"/>
          <w:szCs w:val="21"/>
        </w:rPr>
        <w:t>收录文章，还需写明当年影响因子（</w:t>
      </w:r>
      <w:r>
        <w:rPr>
          <w:rFonts w:cs="宋体;SimSun" w:ascii="宋体;SimSun" w:hAnsi="宋体;SimSun"/>
          <w:kern w:val="0"/>
          <w:szCs w:val="21"/>
        </w:rPr>
        <w:t>IF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before="156" w:after="156"/>
        <w:rPr/>
      </w:pPr>
      <w:r>
        <w:rPr/>
        <w:t xml:space="preserve">3. </w:t>
      </w:r>
      <w:r>
        <w:rPr/>
        <w:t>获奖励、表彰情况（必须有证明，请附上证书的复印件各</w:t>
      </w:r>
      <w:r>
        <w:rPr/>
        <w:t>1</w:t>
      </w:r>
      <w:r>
        <w:rPr/>
        <w:t>份）</w:t>
      </w:r>
    </w:p>
    <w:tbl>
      <w:tblPr>
        <w:tblW w:w="11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79"/>
        <w:gridCol w:w="2286"/>
        <w:gridCol w:w="1236"/>
        <w:gridCol w:w="795"/>
        <w:gridCol w:w="795"/>
        <w:gridCol w:w="795"/>
        <w:gridCol w:w="795"/>
      </w:tblGrid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before="156" w:after="156"/>
        <w:rPr/>
      </w:pPr>
      <w:r>
        <w:rPr/>
        <w:t>5.</w:t>
      </w:r>
      <w:r>
        <w:rPr/>
        <w:t>集体活动（必须有证明，请附上复印件各</w:t>
      </w:r>
      <w:r>
        <w:rPr/>
        <w:t>1</w:t>
      </w:r>
      <w:r>
        <w:rPr/>
        <w:t>份）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45"/>
        <w:gridCol w:w="1721"/>
        <w:gridCol w:w="979"/>
        <w:gridCol w:w="816"/>
        <w:gridCol w:w="816"/>
        <w:gridCol w:w="1026"/>
        <w:gridCol w:w="1026"/>
      </w:tblGrid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举办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kern w:val="0"/>
          <w:szCs w:val="21"/>
        </w:rPr>
        <w:t>见义勇为、伸张正义、自强不息等突出事迹</w:t>
      </w:r>
      <w:r>
        <w:rPr/>
        <w:t>（必须有证明，请附上复印件各</w:t>
      </w:r>
      <w:r>
        <w:rPr/>
        <w:t>1</w:t>
      </w:r>
      <w:r>
        <w:rPr/>
        <w:t>份）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59"/>
        <w:gridCol w:w="1759"/>
        <w:gridCol w:w="902"/>
        <w:gridCol w:w="902"/>
        <w:gridCol w:w="902"/>
        <w:gridCol w:w="902"/>
      </w:tblGrid>
      <w:tr>
        <w:trPr>
          <w:trHeight w:val="4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事迹简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或表彰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7:00Z</dcterms:created>
  <dc:creator>郭子强</dc:creator>
  <dc:description/>
  <cp:keywords/>
  <dc:language>en-US</dc:language>
  <cp:lastModifiedBy>练雯</cp:lastModifiedBy>
  <cp:lastPrinted>2015-05-04T16:32:00Z</cp:lastPrinted>
  <dcterms:modified xsi:type="dcterms:W3CDTF">2017-10-23T09:34:00Z</dcterms:modified>
  <cp:revision>6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