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州医科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优秀毕业研究生名额分配表</w:t>
      </w:r>
    </w:p>
    <w:tbl>
      <w:tblPr>
        <w:tblW w:w="1060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2940"/>
        <w:gridCol w:w="700"/>
        <w:gridCol w:w="720"/>
        <w:gridCol w:w="720"/>
        <w:gridCol w:w="760"/>
        <w:gridCol w:w="1600"/>
        <w:gridCol w:w="1340"/>
      </w:tblGrid>
      <w:tr>
        <w:trPr>
          <w:trHeight w:val="1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比方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生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生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下发  名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得国家奖学金和企业奖学金的毕业生总人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扣除获奖毕业生人数后的实际下发名额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单位自行评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一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二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三院（包含北院区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四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肿瘤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口腔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管理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研究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妇幼保健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妇女儿童医疗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军区广州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皮防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脑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十二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第二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深圳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集中评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佛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南山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第三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沙井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胸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国家奖学金和企业奖学金的毕业生人数已达到名额要求，不需要另外评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五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域检验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8:00Z</dcterms:created>
  <dc:creator>郭子强</dc:creator>
  <dc:description/>
  <cp:keywords/>
  <dc:language>en-US</dc:language>
  <cp:lastModifiedBy>练雯</cp:lastModifiedBy>
  <cp:lastPrinted>2016-05-09T14:27:00Z</cp:lastPrinted>
  <dcterms:modified xsi:type="dcterms:W3CDTF">2017-04-27T02:38:00Z</dcterms:modified>
  <cp:revision>10</cp:revision>
  <dc:subject/>
  <dc:title>广州医科大学2014届优秀毕业研究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