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</w:p>
    <w:p>
      <w:pPr>
        <w:pStyle w:val="Normal"/>
        <w:ind w:left="560" w:hanging="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年研究生毕业活动时间安排表</w:t>
      </w:r>
    </w:p>
    <w:p>
      <w:pPr>
        <w:pStyle w:val="Normal"/>
        <w:ind w:left="560" w:hanging="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tbl>
      <w:tblPr>
        <w:tblW w:w="160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3420"/>
        <w:gridCol w:w="324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安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人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（星期三）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：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前须达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番禺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各研究生培养单位派车把毕业研究生送到番禺校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年全体毕业研究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-8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番禺校区行政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领取学位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全体毕业研究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晴天）正门对着的广场，国旗、校旗及图书馆建筑群为背景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雨天）礼堂舞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照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全体毕业研究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（星期三）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番禺校区礼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毕业典礼及博士、硕士学位授予仪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全体毕业研究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番禺校区礼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毕业研究生离校前大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全体毕业研究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番禺校区行政楼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1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上交学位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全体毕业研究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u w:val="single"/>
              </w:rPr>
              <w:t>当天活动结束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u w:val="single"/>
              </w:rPr>
              <w:t>番禺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各研究生培养单位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  <w:u w:val="single"/>
              </w:rPr>
              <w:t>派车：除部分参加毕业活动的研究生派车返回越秀校区以外，其余都派车返回市区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年全体毕业研究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日（星期三）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u w:val="single"/>
              </w:rPr>
              <w:t>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u w:val="single"/>
              </w:rPr>
              <w:t>湖天宾馆二楼大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u w:val="single"/>
              </w:rPr>
              <w:t>毕业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201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年全体毕业博士生及以下单位的导师代表和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201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年硕士毕业生：广州市第一人民医院、广州市妇女儿童医疗中心、深圳市第二人民医院、广东省妇幼保健院、广州市第八人民医院、广州市脑科医院、深圳市妇幼保健院、广州市第十二人民医院、广医荔湾医院、深圳南山医院、广佛医院、广州市胸科医院、武警医院、皮防所、血液中心、北京大学深圳医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（星期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:00-11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:0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番禺校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教学楼架空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理毕业离校手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全体毕业研究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>25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日（星期四）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u w:val="single"/>
              </w:rPr>
              <w:t>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u w:val="single"/>
              </w:rPr>
              <w:t>湖天宾馆二楼大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u w:val="single"/>
              </w:rPr>
              <w:t>毕业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以下单位的导师代表和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201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年硕士毕业生：广医一院、广医二院、广医三院、广医五院、广医肿瘤医院、广医口腔医院、护理学院、金域检验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（星期四、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:00-11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:0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番禺校区行政楼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1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领取毕业证、学位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全体毕业研究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>26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日（星期五）中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11:3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u w:val="single"/>
              </w:rPr>
              <w:t>番禺校区饭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u w:val="single"/>
              </w:rPr>
              <w:t>毕业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sz w:val="24"/>
                <w:u w:val="single"/>
              </w:rPr>
              <w:t>以下单位的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导师代表和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年硕士毕业生：基础学院、药学院、公卫学院、卫生管理学院、实验中心、动物中心、免疫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13:00Z</dcterms:created>
  <dc:creator>lenovo</dc:creator>
  <dc:description/>
  <cp:keywords/>
  <dc:language>en-US</dc:language>
  <cp:lastModifiedBy>练雯</cp:lastModifiedBy>
  <dcterms:modified xsi:type="dcterms:W3CDTF">2015-06-17T07:24:00Z</dcterms:modified>
  <cp:revision>14</cp:revision>
  <dc:subject/>
  <dc:title/>
</cp:coreProperties>
</file>