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医科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优秀毕业研究生名额分配表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2"/>
        <w:gridCol w:w="1260"/>
        <w:gridCol w:w="1260"/>
        <w:gridCol w:w="1260"/>
        <w:gridCol w:w="16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毕业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毕业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生数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毕业生名额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一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三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妇女儿童医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荔湾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山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佛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胸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医口腔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防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脑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8:00Z</dcterms:created>
  <dc:creator>郭子强</dc:creator>
  <dc:description/>
  <cp:keywords/>
  <dc:language>en-US</dc:language>
  <cp:lastModifiedBy>练雯</cp:lastModifiedBy>
  <cp:lastPrinted>2015-05-12T14:42:00Z</cp:lastPrinted>
  <dcterms:modified xsi:type="dcterms:W3CDTF">2015-05-12T06:42:00Z</dcterms:modified>
  <cp:revision>5</cp:revision>
  <dc:subject/>
  <dc:title>广州医科大学2014届优秀毕业研究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