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144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20"/>
        <w:gridCol w:w="377"/>
        <w:gridCol w:w="1560"/>
        <w:gridCol w:w="1755"/>
        <w:gridCol w:w="2025"/>
        <w:gridCol w:w="1340"/>
        <w:gridCol w:w="840"/>
        <w:gridCol w:w="154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大学</w:t>
            </w: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年研究生导师滚动管理汇总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（签章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触犯刑律被开除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弄虚作假者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履行职责者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续三年未招生者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国逾期未归被单位除名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休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离单位者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3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注：凡调离单位者应注明调入何单位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表人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5:00Z</dcterms:created>
  <dc:creator>黄钧裕</dc:creator>
  <dc:description/>
  <dc:language>en-US</dc:language>
  <cp:lastModifiedBy>lenovo</cp:lastModifiedBy>
  <dcterms:modified xsi:type="dcterms:W3CDTF">2013-12-25T08:47:1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