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附件</w:t>
      </w:r>
      <w:r>
        <w:rPr>
          <w:rFonts w:eastAsia="仿宋_GB2312;微软雅黑" w:ascii="仿宋_GB2312;微软雅黑" w:hAnsi="仿宋_GB2312;微软雅黑"/>
          <w:sz w:val="24"/>
        </w:rPr>
        <w:t>2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1260"/>
        <w:gridCol w:w="1620"/>
        <w:gridCol w:w="1260"/>
        <w:gridCol w:w="1800"/>
      </w:tblGrid>
      <w:tr>
        <w:trPr>
          <w:trHeight w:val="499" w:hRule="atLeast"/>
        </w:trPr>
        <w:tc>
          <w:tcPr>
            <w:tcW w:w="936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广州医科大学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  <w:t>2015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届毕业研究生离校手续登记表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填表日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导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导师单位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专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学位类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联系电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科室审核 </w:t>
            </w:r>
          </w:p>
        </w:tc>
        <w:tc>
          <w:tcPr>
            <w:tcW w:w="82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该研究生已经和科室交接完毕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 xml:space="preserve">,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没有欠费及未还物品；</w:t>
            </w:r>
          </w:p>
          <w:p>
            <w:pPr>
              <w:pStyle w:val="Normal"/>
              <w:widowControl/>
              <w:ind w:firstLine="72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u w:val="singl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□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该研究生没有和科室交接完毕，原因如下：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u w:val="single"/>
              </w:rPr>
              <w:t xml:space="preserve">  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。               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br/>
              <w:t xml:space="preserve">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负责人签名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:</w:t>
              <w:br/>
              <w:t xml:space="preserve">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日期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82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82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82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82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82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医院（各学院）研究生管理部门审核</w:t>
            </w:r>
          </w:p>
        </w:tc>
        <w:tc>
          <w:tcPr>
            <w:tcW w:w="82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60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该研究生已经和医院交接完毕，没有欠费及未还物品等。                                 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br/>
              <w:t xml:space="preserve">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负责人签名                            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br/>
              <w:t xml:space="preserve">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盖 章         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br/>
              <w:t xml:space="preserve">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日 期</w:t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82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82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82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82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82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研究生学院审核</w:t>
            </w:r>
          </w:p>
        </w:tc>
        <w:tc>
          <w:tcPr>
            <w:tcW w:w="82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同意颁发毕业证和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或毕业证。                          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br/>
              <w:t xml:space="preserve"> 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盖 章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br/>
              <w:t xml:space="preserve"> 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日 期</w:t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82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82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82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82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82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82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备注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微软雅黑" w:hAnsi="仿宋_GB2312;微软雅黑" w:eastAsia="仿宋_GB2312;微软雅黑" w:cs="宋体;SimSu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;微软雅黑" w:hAnsi="仿宋_GB2312;微软雅黑" w:eastAsia="仿宋_GB2312;微软雅黑" w:cs="宋体;SimSu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6:27:00Z</dcterms:created>
  <dc:creator>郭子强</dc:creator>
  <dc:description/>
  <cp:keywords/>
  <dc:language>en-US</dc:language>
  <cp:lastModifiedBy>练雯</cp:lastModifiedBy>
  <cp:lastPrinted>2011-06-10T10:58:00Z</cp:lastPrinted>
  <dcterms:modified xsi:type="dcterms:W3CDTF">2015-06-05T03:32:00Z</dcterms:modified>
  <cp:revision>10</cp:revision>
  <dc:subject/>
  <dc:title>广州医学院2011届毕业研究生离校手续登记表</dc:title>
</cp:coreProperties>
</file>