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省南山医学发展基金会资助计划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422"/>
        <w:rPr>
          <w:rFonts w:eastAsia="新宋体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新宋体"/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2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号：             导   师：            导师单位：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523"/>
        <w:gridCol w:w="370"/>
        <w:gridCol w:w="96"/>
        <w:gridCol w:w="790"/>
        <w:gridCol w:w="290"/>
        <w:gridCol w:w="900"/>
        <w:gridCol w:w="1080"/>
        <w:gridCol w:w="180"/>
        <w:gridCol w:w="900"/>
        <w:gridCol w:w="253"/>
        <w:gridCol w:w="827"/>
        <w:gridCol w:w="27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选择现住宿情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院免费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院有偿提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在学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自行校外租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eastAsia="新宋体" w:cs="新宋体" w:ascii="新宋体" w:hAnsi="新宋体"/>
              </w:rPr>
              <w:t>_______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费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补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补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长推荐和学校证明</w:t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（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评审委员会主任签名：        公章；      年  月   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家庭情况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请详细介绍家庭情况，方便了解）</w:t>
            </w:r>
          </w:p>
        </w:tc>
      </w:tr>
      <w:tr>
        <w:trPr>
          <w:trHeight w:val="145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贫困证明张贴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须为街道办事处、镇或以上人民政府或民政部门盖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9:00Z</dcterms:created>
  <dc:creator>zhou</dc:creator>
  <dc:description/>
  <cp:keywords/>
  <dc:language>en-US</dc:language>
  <cp:lastModifiedBy>User</cp:lastModifiedBy>
  <dcterms:modified xsi:type="dcterms:W3CDTF">2014-03-06T02:03:00Z</dcterms:modified>
  <cp:revision>2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