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州医</w:t>
      </w:r>
      <w:r>
        <w:rPr>
          <w:b/>
          <w:bCs/>
          <w:sz w:val="30"/>
          <w:lang w:eastAsia="zh-CN"/>
        </w:rPr>
        <w:t>科大学</w:t>
      </w:r>
      <w:r>
        <w:rPr>
          <w:b/>
          <w:bCs/>
          <w:sz w:val="30"/>
        </w:rPr>
        <w:t>拟新开设课程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硕士学位研究生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申请表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    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90"/>
        <w:gridCol w:w="3700"/>
        <w:gridCol w:w="35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：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目标与教学基本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专业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年级及学期：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：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授课教师及职称：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设该课程的必要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与教学时数安排：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设该课程所具备的教学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此表可从网上下载</w:t>
      </w:r>
      <w:r>
        <w:rPr/>
        <w:t>,</w:t>
      </w:r>
      <w:r>
        <w:rPr/>
        <w:t>网址</w:t>
      </w:r>
      <w:r>
        <w:rPr/>
        <w:t xml:space="preserve">:www.gzhmc.edu.cn </w:t>
      </w:r>
      <w:r>
        <w:rPr/>
        <w:t>或从网上邻居下载：</w:t>
      </w:r>
      <w:r>
        <w:rPr/>
        <w:t>yanjsc</w:t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3:00Z</dcterms:created>
  <dc:creator>hua</dc:creator>
  <dc:description/>
  <dc:language>en-US</dc:language>
  <cp:lastModifiedBy>lenovo</cp:lastModifiedBy>
  <dcterms:modified xsi:type="dcterms:W3CDTF">2013-12-27T08:48:22Z</dcterms:modified>
  <cp:revision>2</cp:revision>
  <dc:subject/>
  <dc:title>新开设课程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