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sz w:val="28"/>
          <w:szCs w:val="28"/>
        </w:rPr>
        <w:t>广州医科大学博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</w:t>
      </w:r>
      <w:r>
        <w:rPr/>
        <w:t>研究生违纪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720"/>
        <w:gridCol w:w="1404"/>
        <w:gridCol w:w="1116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纪原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所在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院初审意见（写明处分种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研究生学院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管校长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校长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           </w:t>
            </w:r>
            <w:r>
              <w:rPr/>
              <w:t>学校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5:00Z</dcterms:created>
  <dc:creator>微软用户</dc:creator>
  <dc:description/>
  <cp:keywords/>
  <dc:language>en-US</dc:language>
  <cp:lastModifiedBy>微软用户</cp:lastModifiedBy>
  <cp:lastPrinted>2014-01-08T15:38:00Z</cp:lastPrinted>
  <dcterms:modified xsi:type="dcterms:W3CDTF">2014-01-08T08:15:00Z</dcterms:modified>
  <cp:revision>8</cp:revision>
  <dc:subject/>
  <dc:title>广州医科大学研究生违纪处理表</dc:title>
</cp:coreProperties>
</file>