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研究生党支部、团委职位及名额分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党支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12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助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</w:tbl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054"/>
        <w:rPr/>
      </w:pPr>
      <w:r>
        <w:rPr/>
        <w:t>研究生院团委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65"/>
        <w:gridCol w:w="284"/>
        <w:gridCol w:w="2126"/>
        <w:gridCol w:w="2126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副书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组织委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书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党小组长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研究生会、班委职位及名额分配</w:t>
      </w:r>
    </w:p>
    <w:p>
      <w:pPr>
        <w:pStyle w:val="Normal"/>
        <w:ind w:firstLine="42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会</w:t>
      </w:r>
    </w:p>
    <w:tbl>
      <w:tblPr>
        <w:tblW w:w="910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0"/>
        <w:gridCol w:w="6168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由每个班的宣传委员组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由每个班的学习委员组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由每个班的生活委员组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由每个班的体育委员组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娱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由每个班的文娱委员组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研究生</w:t>
      </w:r>
      <w:r>
        <w:rPr/>
        <w:t>各班班委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6"/>
        <w:gridCol w:w="540"/>
        <w:gridCol w:w="1260"/>
        <w:gridCol w:w="3184"/>
      </w:tblGrid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娱委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委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委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委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术型和临床型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特别说明：以上职位中除“学习委员”、“体育委员”、“文娱委员”、“宣传委员”和“生活委员”由各班长组织班上同学推选，推选最终结果报送研究生院外，其余职位均由老师面试后，根据具体情况而定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9:00Z</dcterms:created>
  <dc:creator>郭子强</dc:creator>
  <dc:description/>
  <cp:keywords/>
  <dc:language>en-US</dc:language>
  <cp:lastModifiedBy>lenovo</cp:lastModifiedBy>
  <dcterms:modified xsi:type="dcterms:W3CDTF">2015-09-09T07:06:00Z</dcterms:modified>
  <cp:revision>73</cp:revision>
  <dc:subject/>
  <dc:title>2011级研究生学生组织职位及名额</dc:title>
</cp:coreProperties>
</file>